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73380</wp:posOffset>
                </wp:positionV>
                <wp:extent cx="1267460" cy="511810"/>
                <wp:effectExtent l="0" t="0" r="0" b="0"/>
                <wp:wrapNone/>
                <wp:docPr id="1" name="Frame1"/>
                <a:graphic xmlns:a="http://schemas.openxmlformats.org/drawingml/2006/main">
                  <a:graphicData uri="http://schemas.microsoft.com/office/word/2010/wordprocessingShape">
                    <wps:wsp>
                      <wps:cNvSpPr txBox="1"/>
                      <wps:spPr>
                        <a:xfrm>
                          <a:off x="0" y="0"/>
                          <a:ext cx="1267460" cy="511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before="0" w:after="0"/>
                              <w:jc w:val="center"/>
                              <w:rPr/>
                            </w:pPr>
                            <w:r>
                              <w:rPr>
                                <w:rFonts w:cs="Times New Roman" w:ascii="Times New Roman" w:hAnsi="Times New Roman"/>
                                <w:sz w:val="24"/>
                                <w:szCs w:val="24"/>
                              </w:rPr>
                              <w:t xml:space="preserve">Ngày 07.7.2014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40.3pt;mso-wrap-distance-left:9.05pt;mso-wrap-distance-right:9.05pt;mso-wrap-distance-top:0pt;mso-wrap-distance-bottom:0pt;margin-top:-29.4pt;mso-position-vertical-relative:text;margin-left:0.15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before="0" w:after="0"/>
                        <w:jc w:val="center"/>
                        <w:rPr/>
                      </w:pPr>
                      <w:r>
                        <w:rPr>
                          <w:rFonts w:cs="Times New Roman" w:ascii="Times New Roman" w:hAnsi="Times New Roman"/>
                          <w:sz w:val="24"/>
                          <w:szCs w:val="24"/>
                        </w:rPr>
                        <w:t xml:space="preserve">Ngày 07.7.2014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702" w:hRule="atLeast"/>
        </w:trPr>
        <w:tc>
          <w:tcPr>
            <w:tcW w:w="4248" w:type="dxa"/>
            <w:tcBorders/>
          </w:tcPr>
          <w:p>
            <w:pPr>
              <w:pStyle w:val="Normal"/>
              <w:keepNext w:val="true"/>
              <w:numPr>
                <w:ilvl w:val="0"/>
                <w:numId w:val="0"/>
              </w:numPr>
              <w:spacing w:lineRule="exact" w:line="320" w:before="0" w:after="0"/>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BỘ KHOA HỌC VÀ CÔNG NGHỆ</w:t>
            </w:r>
          </w:p>
          <w:p>
            <w:pPr>
              <w:pStyle w:val="Normal"/>
              <w:spacing w:lineRule="exact" w:line="320" w:before="0" w:after="120"/>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23215</wp:posOffset>
                      </wp:positionH>
                      <wp:positionV relativeFrom="paragraph">
                        <wp:posOffset>36830</wp:posOffset>
                      </wp:positionV>
                      <wp:extent cx="1732280" cy="0"/>
                      <wp:effectExtent l="0" t="5080" r="0" b="5080"/>
                      <wp:wrapNone/>
                      <wp:docPr id="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9pt" to="161.8pt,2.9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Cs/>
                <w:sz w:val="28"/>
                <w:szCs w:val="28"/>
              </w:rPr>
            </w:pPr>
            <w:r>
              <w:rPr>
                <w:rFonts w:cs="Times New Roman" w:ascii="Times New Roman" w:hAnsi="Times New Roman"/>
                <w:bCs/>
                <w:sz w:val="28"/>
                <w:szCs w:val="28"/>
              </w:rPr>
              <w:t>Số: …/2014/TT-BKHCN</w:t>
            </w:r>
          </w:p>
          <w:p>
            <w:pPr>
              <w:pStyle w:val="Normal"/>
              <w:spacing w:lineRule="exact" w:line="320" w:before="360" w:after="240"/>
              <w:rPr>
                <w:rFonts w:ascii="Times New Roman" w:hAnsi="Times New Roman" w:cs="Times New Roman"/>
                <w:b/>
                <w:b/>
                <w:sz w:val="30"/>
                <w:szCs w:val="24"/>
              </w:rPr>
            </w:pPr>
            <w:r>
              <w:rPr>
                <w:rFonts w:eastAsia="Times New Roman" w:cs="Times New Roman" w:ascii="Times New Roman" w:hAnsi="Times New Roman"/>
                <w:b/>
                <w:bCs/>
                <w:sz w:val="26"/>
              </w:rPr>
              <w:t xml:space="preserve"> </w:t>
            </w:r>
          </w:p>
        </w:tc>
        <w:tc>
          <w:tcPr>
            <w:tcW w:w="5400" w:type="dxa"/>
            <w:tcBorders/>
          </w:tcPr>
          <w:p>
            <w:pPr>
              <w:pStyle w:val="Normal"/>
              <w:keepNext w:val="true"/>
              <w:numPr>
                <w:ilvl w:val="0"/>
                <w:numId w:val="0"/>
              </w:numPr>
              <w:spacing w:lineRule="exact" w:line="320" w:before="0" w:after="0"/>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OÀ XÃ HỘI CHỦ NGHĨA VIỆT NAM</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exact" w:line="320" w:before="0" w:after="0"/>
              <w:jc w:val="center"/>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114935" distR="114935" simplePos="0" locked="0" layoutInCell="1" allowOverlap="1" relativeHeight="22">
                      <wp:simplePos x="0" y="0"/>
                      <wp:positionH relativeFrom="column">
                        <wp:posOffset>668020</wp:posOffset>
                      </wp:positionH>
                      <wp:positionV relativeFrom="paragraph">
                        <wp:posOffset>37465</wp:posOffset>
                      </wp:positionV>
                      <wp:extent cx="1990090" cy="0"/>
                      <wp:effectExtent l="0" t="5080" r="0" b="5080"/>
                      <wp:wrapNone/>
                      <wp:docPr id="3"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95pt" to="209.25pt,2.9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200"/>
              <w:rPr/>
            </w:pPr>
            <w:r>
              <w:rPr>
                <w:rFonts w:eastAsia="Times New Roman" w:cs="Times New Roman" w:ascii="Times New Roman" w:hAnsi="Times New Roman"/>
                <w:i/>
                <w:iCs/>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 tháng … năm 2014</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 định quản lý đề tài nghiên cứu cơ bản trong lĩnh vực khoa học xã hội và nhân văn do Quỹ Phát triển khoa học và công nghệ Quốc gia tài trợ</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44" w:after="144"/>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Căn cứ Luật khoa học và công nghệ ngày 18 tháng 6 năm 2013; </w:t>
      </w:r>
    </w:p>
    <w:p>
      <w:pPr>
        <w:pStyle w:val="Normal"/>
        <w:spacing w:before="144" w:after="144"/>
        <w:ind w:firstLine="720"/>
        <w:jc w:val="both"/>
        <w:rPr/>
      </w:pPr>
      <w:r>
        <w:rPr>
          <w:rFonts w:cs="Times New Roman" w:ascii="Times New Roman" w:hAnsi="Times New Roman"/>
          <w:bCs/>
          <w:i/>
          <w:spacing w:val="4"/>
          <w:sz w:val="28"/>
          <w:szCs w:val="28"/>
        </w:rPr>
        <w:t xml:space="preserve">Căn cứ </w:t>
      </w:r>
      <w:r>
        <w:rPr>
          <w:rFonts w:cs="Times New Roman" w:ascii="Times New Roman" w:hAnsi="Times New Roman"/>
          <w:i/>
          <w:spacing w:val="4"/>
          <w:sz w:val="28"/>
          <w:szCs w:val="28"/>
        </w:rPr>
        <w:t>Nghị định số 08/2014/NĐ-CP ngày 27 tháng 01 năm 2014 của Chính phủ quy định chi tiết và hướng dẫn thi hành một số điều của Luật khoa học và công nghệ;</w:t>
      </w:r>
    </w:p>
    <w:p>
      <w:pPr>
        <w:pStyle w:val="Normal"/>
        <w:spacing w:before="144" w:after="144"/>
        <w:jc w:val="both"/>
        <w:rPr/>
      </w:pPr>
      <w:r>
        <w:rPr>
          <w:rFonts w:cs="Times New Roman" w:ascii="Times New Roman" w:hAnsi="Times New Roman"/>
          <w:i/>
          <w:sz w:val="28"/>
          <w:szCs w:val="28"/>
        </w:rPr>
        <w:tab/>
        <w:t xml:space="preserve">Căn cứ </w:t>
      </w:r>
      <w:r>
        <w:rPr>
          <w:rFonts w:cs="Times New Roman" w:ascii="Times New Roman" w:hAnsi="Times New Roman"/>
          <w:i/>
          <w:spacing w:val="-2"/>
          <w:sz w:val="28"/>
          <w:szCs w:val="28"/>
        </w:rPr>
        <w:t xml:space="preserve">Nghị định số 20/2013/NĐ-CP ngày 26 tháng 02 năm 2013 </w:t>
      </w:r>
      <w:r>
        <w:rPr>
          <w:rFonts w:cs="Times New Roman" w:ascii="Times New Roman" w:hAnsi="Times New Roman"/>
          <w:i/>
          <w:sz w:val="28"/>
          <w:szCs w:val="28"/>
        </w:rPr>
        <w:t xml:space="preserve">của Chính phủ quy định chức năng, nhiệm vụ, quyền hạn và cơ cấu tổ chức của Bộ Khoa học và Công nghệ; </w:t>
      </w:r>
    </w:p>
    <w:p>
      <w:pPr>
        <w:pStyle w:val="Normal"/>
        <w:spacing w:lineRule="atLeast" w:line="360" w:before="144" w:after="0"/>
        <w:ind w:firstLine="540"/>
        <w:jc w:val="both"/>
        <w:rPr/>
      </w:pPr>
      <w:r>
        <w:rPr>
          <w:rFonts w:cs="Times New Roman" w:ascii="Times New Roman" w:hAnsi="Times New Roman"/>
          <w:i/>
          <w:sz w:val="28"/>
          <w:szCs w:val="28"/>
        </w:rPr>
        <w:t>Căn cứ Nghị định số 23/2014/NĐ-CP</w:t>
      </w:r>
      <w:r>
        <w:rPr>
          <w:rFonts w:cs="Times New Roman" w:ascii="Times New Roman" w:hAnsi="Times New Roman"/>
          <w:i/>
          <w:spacing w:val="-4"/>
          <w:sz w:val="28"/>
          <w:szCs w:val="28"/>
        </w:rPr>
        <w:t xml:space="preserve"> ngày 03 tháng 4 năm 2014 của Chính phủ về Điều lệ tổ chức và hoạt động của Quỹ Phát triển khoa học và công nghệ Quốc gia;</w:t>
      </w:r>
    </w:p>
    <w:p>
      <w:pPr>
        <w:pStyle w:val="Normal"/>
        <w:spacing w:lineRule="atLeast" w:line="360" w:before="144" w:after="0"/>
        <w:ind w:firstLine="540"/>
        <w:jc w:val="both"/>
        <w:rPr/>
      </w:pPr>
      <w:r>
        <w:rPr>
          <w:rFonts w:cs="Times New Roman" w:ascii="Times New Roman" w:hAnsi="Times New Roman"/>
          <w:i/>
          <w:sz w:val="28"/>
          <w:szCs w:val="28"/>
        </w:rPr>
        <w:t xml:space="preserve">Căn cứ </w:t>
      </w:r>
      <w:r>
        <w:rPr>
          <w:rFonts w:cs="Times New Roman" w:ascii="Times New Roman" w:hAnsi="Times New Roman"/>
          <w:i/>
          <w:spacing w:val="-4"/>
          <w:sz w:val="28"/>
          <w:szCs w:val="28"/>
        </w:rPr>
        <w:t>Nghị định số 40/2014/NĐ-CP ngày 12 tháng 5 năm 2014 Chính phủ quy định việc sử dụng, trọng dụng cá nhân hoạt động khoa học và công nghệ;</w:t>
      </w:r>
    </w:p>
    <w:p>
      <w:pPr>
        <w:pStyle w:val="Normal"/>
        <w:spacing w:before="144" w:after="144"/>
        <w:jc w:val="both"/>
        <w:rPr/>
      </w:pPr>
      <w:r>
        <w:rPr>
          <w:rFonts w:cs="Times New Roman" w:ascii="Times New Roman" w:hAnsi="Times New Roman"/>
          <w:i/>
          <w:spacing w:val="-6"/>
          <w:sz w:val="28"/>
          <w:szCs w:val="28"/>
        </w:rPr>
        <w:tab/>
      </w:r>
      <w:r>
        <w:rPr>
          <w:rFonts w:cs="Times New Roman" w:ascii="Times New Roman" w:hAnsi="Times New Roman"/>
          <w:i/>
          <w:spacing w:val="6"/>
          <w:sz w:val="28"/>
          <w:szCs w:val="28"/>
        </w:rPr>
        <w:t xml:space="preserve">Theo đề nghị của Giám đốc </w:t>
      </w:r>
      <w:r>
        <w:rPr>
          <w:rFonts w:cs="Times New Roman" w:ascii="Times New Roman" w:hAnsi="Times New Roman"/>
          <w:i/>
          <w:spacing w:val="-4"/>
          <w:sz w:val="28"/>
          <w:szCs w:val="28"/>
        </w:rPr>
        <w:t>Quỹ Phát triển khoa học và công nghệ Quốc gia</w:t>
      </w:r>
      <w:r>
        <w:rPr>
          <w:rFonts w:cs="Times New Roman" w:ascii="Times New Roman" w:hAnsi="Times New Roman"/>
          <w:i/>
          <w:spacing w:val="6"/>
          <w:sz w:val="28"/>
          <w:szCs w:val="28"/>
        </w:rPr>
        <w:t xml:space="preserve"> và Vụ trưởng Vụ Pháp chế;</w:t>
      </w:r>
    </w:p>
    <w:p>
      <w:pPr>
        <w:pStyle w:val="Normal"/>
        <w:spacing w:before="0" w:after="0"/>
        <w:ind w:firstLine="720"/>
        <w:jc w:val="both"/>
        <w:rPr/>
      </w:pPr>
      <w:r>
        <w:rPr>
          <w:rFonts w:cs="Times New Roman" w:ascii="Times New Roman" w:hAnsi="Times New Roman"/>
          <w:i/>
          <w:iCs/>
          <w:sz w:val="28"/>
          <w:szCs w:val="28"/>
        </w:rPr>
        <w:t xml:space="preserve">Bộ trưởng </w:t>
      </w:r>
      <w:r>
        <w:rPr>
          <w:rFonts w:cs="Times New Roman" w:ascii="Times New Roman" w:hAnsi="Times New Roman"/>
          <w:bCs/>
          <w:i/>
          <w:sz w:val="28"/>
          <w:szCs w:val="28"/>
        </w:rPr>
        <w:t xml:space="preserve">Bộ Khoa học và Công nghệ ban hành Thông tư </w:t>
      </w:r>
      <w:r>
        <w:rPr>
          <w:rFonts w:cs="Times New Roman" w:ascii="Times New Roman" w:hAnsi="Times New Roman"/>
          <w:i/>
          <w:spacing w:val="-4"/>
          <w:sz w:val="28"/>
          <w:szCs w:val="28"/>
        </w:rPr>
        <w:t xml:space="preserve">quy định </w:t>
      </w:r>
      <w:r>
        <w:rPr>
          <w:rFonts w:cs="Times New Roman" w:ascii="Times New Roman" w:hAnsi="Times New Roman"/>
          <w:i/>
          <w:sz w:val="28"/>
          <w:szCs w:val="28"/>
        </w:rPr>
        <w:t>quản lý đề tài nghiên cứu cơ bản trong lĩnh vực khoa học tự nhiên, kỹ thuật do Quỹ Phát triển khoa học và công nghệ Quốc gia tài trợ.</w:t>
      </w:r>
      <w:r>
        <w:rPr>
          <w:rFonts w:cs="Times New Roman" w:ascii="Times New Roman" w:hAnsi="Times New Roman"/>
          <w:bCs/>
          <w:i/>
          <w:sz w:val="28"/>
          <w:szCs w:val="28"/>
        </w:rPr>
        <w:t xml:space="preserve"> </w:t>
      </w:r>
    </w:p>
    <w:p>
      <w:pPr>
        <w:pStyle w:val="Normal"/>
        <w:spacing w:before="480" w:after="480"/>
        <w:jc w:val="center"/>
        <w:rPr/>
      </w:pPr>
      <w:r>
        <w:rPr>
          <w:rFonts w:cs="Times New Roman" w:ascii="Times New Roman" w:hAnsi="Times New Roman"/>
          <w:b/>
          <w:sz w:val="28"/>
          <w:szCs w:val="28"/>
        </w:rPr>
        <w:t>Chương I</w:t>
        <w:br/>
        <w:t xml:space="preserve"> QUY ĐỊNH CHUNG</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 các đề tài nghiên cứu cơ bản do Quỹ Phát triển khoa học và công nghệ Quốc gia (sau đây gọi tắt là Quỹ) tài trợ trong lĩnh vực khoa học xã hội và nhân văn bao gồm các ngành khoa học: Triết học, Tôn giáo học, Xã hội học, Chính trị học; Kinh tế học; Luật học; Sử học, Khảo cổ, Dân tộc học; Khu vực học, Quốc tế học; Tâm lý học, Giáo dục học; Văn học, Ngôn ngữ học; Văn hóa học, Nghiên cứu Nghệ thuật, Báo chí, Truyền thông. Do tổ chức khoa học và công nghệ, cá nhân nhà khoa học đề xuất (sau đây gọi chung là đề tài).</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khoa học và công nghệ Việt Nam có chức năng nghiên cứu khoa học; tổ chức khoa học và công nghệ nước ngoài tham gia hợp tác nghiên cứu với tổ chức khoa học và công nghệ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 nhân nhà khoa học là công dân Việt Nam; nhà khoa học nước ngoài tham gia hợp tác nghiên cứu với tổ chức khoa học và công nghệ, cá nhân nhà khoa học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cơ quan nhà nước, các tổ chức, cá nhân khác có liên quan</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2. Mục tiêu tài trợ nghiên cứu cơ bản</w:t>
      </w:r>
    </w:p>
    <w:p>
      <w:pPr>
        <w:pStyle w:val="Normal"/>
        <w:spacing w:before="120" w:after="120"/>
        <w:ind w:firstLine="720"/>
        <w:jc w:val="both"/>
        <w:rPr/>
      </w:pPr>
      <w:r>
        <w:rPr>
          <w:rFonts w:cs="Times New Roman" w:ascii="Times New Roman" w:hAnsi="Times New Roman"/>
          <w:sz w:val="28"/>
          <w:szCs w:val="28"/>
        </w:rPr>
        <w:t>1. Tạo môi trường nghiên cứu thuận lợi nhằm thúc đẩy hoạt động nghiên cứu khoa học xã hội và nhân văn trong các tổ chức khoa học và công nghệ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âng cao năng lực nghiên cứu của tổ chức khoa học và công nghệ và các nhà khoa học, hình thành các tập thể nghiên cứu mạnh đạt trình độ quốc tế, góp phần đào tạo nguồn nhân lực khoa học xã hội và nhân văn trình độ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âng cao chất lượng nghiên cứu khoa học, hướng tới chuẩn mực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úc đẩy hợp tác và hội nhập quốc tế trong nghiên cứu khoa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Các đề tài nghiên cứu cơ bản được Quỹ tài tr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ỹ xem xét tài trợ các đề tài nghiên cứu cơ bản phù hợp với các hướng nghiên cứu cơ bản trong khoa học xã hội và nhân văn do Quỹ công bố hằng năm,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ề tài nhằm phát triển các hướng nghiên cứu đã đạt được những kết quả bước đầu, các nghiên cứu chuyên sâu đã được Quỹ hoặc các nguồn khác tài trợ kinh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ề tài mang tính thăm dò, khám phá.</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Hợp tác quốc tế trong nghiên cứu,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ỹ tài trợ thực hiện các hoạt động hợp tác quốc tế trong đề tài nghiên cứu cơ bản dưới các hình thức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ực tập, hợp tác nghiên cứu ngắn hạn ở nước ngoài phục vụ các nội dung nghiên cứu của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iếp chuyên gia nước ngoài đến Việt Nam làm việc, hợp tác nghiên cứu liên quan đến nội dung đề tài.</w:t>
      </w:r>
    </w:p>
    <w:p>
      <w:pPr>
        <w:pStyle w:val="Normal"/>
        <w:spacing w:before="480" w:after="480"/>
        <w:jc w:val="center"/>
        <w:rPr/>
      </w:pPr>
      <w:r>
        <w:rPr>
          <w:rFonts w:cs="Times New Roman" w:ascii="Times New Roman" w:hAnsi="Times New Roman"/>
          <w:b/>
          <w:sz w:val="28"/>
          <w:szCs w:val="28"/>
        </w:rPr>
        <w:t>Chương II</w:t>
        <w:br/>
        <w:t>NGUYÊN TẮC ĐÁNH GIÁ, CHUYÊN GIA ĐÁNH GIÁ,</w:t>
        <w:br/>
        <w:t xml:space="preserve"> HỘI ĐỒNG KHOA HỌC VÀ CÔNG NGHỆ</w:t>
      </w:r>
    </w:p>
    <w:p>
      <w:pPr>
        <w:pStyle w:val="Normal"/>
        <w:spacing w:before="120" w:after="120"/>
        <w:ind w:firstLine="720"/>
        <w:jc w:val="both"/>
        <w:rPr/>
      </w:pPr>
      <w:r>
        <w:rPr>
          <w:rFonts w:cs="Times New Roman" w:ascii="Times New Roman" w:hAnsi="Times New Roman"/>
          <w:b/>
          <w:sz w:val="28"/>
          <w:szCs w:val="28"/>
        </w:rPr>
        <w:t>Điều 5. Nguyên tắc đánh giá đề tài nghiên cứu cơ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ỹ thực hiện việc đánh giá đề tài nghiên cứu cơ bản theo các nguyên tắc chủ yếu sau đây: </w:t>
      </w:r>
    </w:p>
    <w:p>
      <w:pPr>
        <w:pStyle w:val="Normal"/>
        <w:spacing w:before="120" w:after="120"/>
        <w:ind w:firstLine="720"/>
        <w:jc w:val="both"/>
        <w:rPr/>
      </w:pPr>
      <w:r>
        <w:rPr>
          <w:rFonts w:cs="Times New Roman" w:ascii="Times New Roman" w:hAnsi="Times New Roman"/>
          <w:sz w:val="28"/>
          <w:szCs w:val="28"/>
        </w:rPr>
        <w:t xml:space="preserve">1.  Đánh giá bởi các chuyên gia trong cùng lĩnh vực thông qua Hội đồng khoa học do Quỹ thành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Đánh giá dựa trên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ảm bảo tính khách quan, trung thực, công bằ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iếp cận các chuẩn mực quốc tế.</w:t>
      </w:r>
    </w:p>
    <w:p>
      <w:pPr>
        <w:pStyle w:val="Normal"/>
        <w:spacing w:before="120" w:after="120"/>
        <w:ind w:firstLine="720"/>
        <w:jc w:val="both"/>
        <w:rPr/>
      </w:pPr>
      <w:r>
        <w:rPr>
          <w:rFonts w:cs="Times New Roman" w:ascii="Times New Roman" w:hAnsi="Times New Roman"/>
          <w:b/>
          <w:sz w:val="28"/>
          <w:szCs w:val="28"/>
        </w:rPr>
        <w:t xml:space="preserve">Điều 6. </w:t>
      </w:r>
      <w:r>
        <w:rPr>
          <w:rFonts w:cs="Times New Roman" w:ascii="Times New Roman" w:hAnsi="Times New Roman"/>
          <w:b/>
          <w:color w:val="000000"/>
          <w:sz w:val="28"/>
          <w:szCs w:val="28"/>
        </w:rPr>
        <w:t>Chuyên gia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uyên gia đánh giá là các nhà khoa học được Quỹ mời tư vấn trong các hoạt động xét chọn, đánh giá kết quả thực hiện đề tài do Quỹ tài trợ. Tiêu chí để Quỹ lựa chọn chuyên gia đánh giá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uộc cơ sở dữ liệu chuyên gia của Quỹ, có trình độ chuyên môn cao (có học vị tiến sỹ, hoặc chức danh phó giáo sư, giáo sư) và phù hợp với nội dung nghiên cứu của đề tài được đánh giá;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t quả nghiên cứu chuyên ngành phù hợp được công bố trên tạp chí khoa học chuyên ngành trong nước và quốc tế có uy tín trong 05 năm gần nhất; trường hợp đặc biệt do Chủ tịch Hội đồng quản lý Quỹ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điều kiện tham gia công việc tư vấn với tinh thần trách nhiệm cao, trung thực, khách quan, không có quyền và lợi ích liên quan đến đề tài được đánh giá hoặc không có lý do khác ảnh hưởng đến tính khách quan của kết quả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uyên gia đánh giá là người nước ngoài, người Việt Nam định cư ở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ong trường hợp cần thiết, Quỹ mời nhà khoa học nước ngoài, nhà khoa học người Việt Nam định cư ở nước ngoài làm chuyên gia đánh giá độc lập hoặc tham gia Hội đồng khoa học và công nghệ do Quỹ thành lập để đánh giá đề tài, tư vấn về các hoạt động của Qu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uyên gia đánh giá là người nước ngoài, người Việt Nam định cư ở nước ngoài tham gia các hoạt động của Quỹ được hưởng các chế độ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uyên gia đánh giá chịu trách nhiệm về ý kiến tư vấn, đánh giá của mình; giữ bí mật thông tin liên quan về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huyên gia đánh giá không tham gia đánh giá các đề tài do mình đăng ký làm chủ nhiệm hoặc tham gia thực hiện, các đề tài do tổ chức nơi mình công tác đăng ký chủ trì.</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Quỹ xây dựng và phê duyệt cơ sở dữ liệu chuyên gia của Quỹ theo các tiêu chí tại khoản 1 Điều này để phục vụ việc đánh giá đề tà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Hội đồng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Hội đồng khoa học được thành lập theo ngành khoa học do Hội đồng quản lý Quỹ quyết định trên cơ sở đề nghị của Giám đốc Quỹ để tư vấn cho Quỹ về các vấn đề sau đâ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ịnh hướng nghiên cứu cơ bản được Quỹ tài tr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ánh giá, xét chọn các đề tài nghiên cứu cơ bản do Quỹ tài trợ; </w:t>
      </w:r>
    </w:p>
    <w:p>
      <w:pPr>
        <w:pStyle w:val="Normal"/>
        <w:spacing w:before="120" w:after="120"/>
        <w:ind w:firstLine="720"/>
        <w:jc w:val="both"/>
        <w:rPr/>
      </w:pPr>
      <w:r>
        <w:rPr>
          <w:rFonts w:cs="Times New Roman" w:ascii="Times New Roman" w:hAnsi="Times New Roman"/>
          <w:sz w:val="28"/>
          <w:szCs w:val="28"/>
        </w:rPr>
        <w:t xml:space="preserve">c) Các vấn đề khác liên quan đến hoạt động của Quỹ.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ội đồng khoa học có 09 thành viên, trong đó có 03 thành viên thường trực là Chủ tịch, Phó Chủ tịch và Thư ký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hành viên Hội đồng khoa học phải đáp ứng các tiêu chí sau đâ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uộc Cơ sở dữ liệu chuyên gia của Quỹ; có thành tích cao về công bố công trình nghiên cứu khoa học trên các tạp chí chuyên ngành trong nước và quốc tế, có chuyên môn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các nhà khoa học cùng ngành tín nhiệm giới t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cam kết tham gia và thực hiện các điều kiện theo quy định của Qu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quản lý Quỹ quy định cụ thể về quy trình lựa chọn và quy chế hoạt động của Hội đồng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ành viên Hội đồng khoa học tham gia đánh giá đề tài thì không được làm phản biện các đề tài của thành viên khác trong Hội đồng; không tham gia phiên họp đánh giá đề tài do mình đăng ký làm chủ nhiệm hoặc tham gia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hành viên Hội đồng khoa học có nhiệm kỳ 03 năm và tham gia không quá 02 nhiệm kỳ liên tục. Trường hợp đặc biệt do Hội đồng quản lý Quỹ xem xét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br/>
        <w:t xml:space="preserve"> TỔ CHỨC ĐĂNG KÝ, XÉT CHỌN VÀ THỰC HIỆN ĐẾ TÀ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ĂNG KÝ THỰC HIỆN ĐỀ TÀI</w:t>
      </w:r>
    </w:p>
    <w:p>
      <w:pPr>
        <w:pStyle w:val="Normal"/>
        <w:spacing w:before="120" w:after="120"/>
        <w:ind w:firstLine="720"/>
        <w:jc w:val="both"/>
        <w:rPr/>
      </w:pPr>
      <w:r>
        <w:rPr>
          <w:rFonts w:cs="Times New Roman" w:ascii="Times New Roman" w:hAnsi="Times New Roman"/>
          <w:b/>
          <w:sz w:val="28"/>
          <w:szCs w:val="28"/>
        </w:rPr>
        <w:t xml:space="preserve">Điều 8. Hồ sơ, quy trình đăng ký thực hiện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Hằng năm, Quỹ thông báo các hướng nghiên cứu cơ bản trong các ngành khoa học được Quỹ tài trợ, hướng dẫn về điều kiện, thủ tục có liên quan và thời hạn nộp hồ sơ trên các phương tiện thông tin đại chúng (trang thông tin điện tử của Quỹ, của Bộ Khoa học và Công nghệ và các phương tiện thông tin khá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ăn cứ thông báo của Quỹ, các tổ chức, cá nhân nhà khoa học đề xuất đề tài, lập Hồ sơ đăng ký thực hiện đề tài và gửi về Quỹ theo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ồ sơ đăng ký thực hiện đề tài bằng tiếng Việt và tiếng Anh theo mẫu do Quỹ ban hành,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ơn đăng ký thực hiện đề tài (Mẫu M1 và M1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huyết minh đề cương nghiên cứu (Mẫu M2 và M2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Lý lịch khoa học của chủ nhiệm đề tài và từng thành viên nhóm nghiên cứu cùng với các tài liệu chứng minh thành tích nghiên cứu (Mẫu M3 và M3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Phiếu khai hồ sơ (Mẫu PKH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ài liệu liên quan khác theo yêu cầu của Qu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ồ sơ hợp lệ là hồ sơ được lập theo các biểu mẫu kèm theo Thông tư này; có xác nhận của cơ quan công tác, tổ chức chủ trì hoặc bảo trợ và được nộp đúng thời hạn theo thông báo của Quỹ.</w:t>
      </w:r>
    </w:p>
    <w:p>
      <w:pPr>
        <w:pStyle w:val="Normal"/>
        <w:spacing w:before="120" w:after="120"/>
        <w:ind w:firstLine="720"/>
        <w:jc w:val="both"/>
        <w:rPr/>
      </w:pPr>
      <w:r>
        <w:rPr>
          <w:rFonts w:cs="Times New Roman" w:ascii="Times New Roman" w:hAnsi="Times New Roman"/>
          <w:b/>
          <w:sz w:val="28"/>
          <w:szCs w:val="28"/>
        </w:rPr>
        <w:t xml:space="preserve">Điều 9. Điều kiện đối với chủ nhiệm đề tài và thành viên nhóm nghiên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hủ nhiệm đề tài:</w:t>
      </w:r>
    </w:p>
    <w:p>
      <w:pPr>
        <w:pStyle w:val="Normal"/>
        <w:spacing w:before="120" w:after="120"/>
        <w:ind w:firstLine="720"/>
        <w:jc w:val="both"/>
        <w:rPr/>
      </w:pPr>
      <w:r>
        <w:rPr>
          <w:rFonts w:cs="Times New Roman" w:ascii="Times New Roman" w:hAnsi="Times New Roman"/>
          <w:sz w:val="28"/>
          <w:szCs w:val="28"/>
        </w:rPr>
        <w:t>a) Là công dân Việt Nam, có chuyên môn phù hợp với nội dung nghiên cứu của đề tài, đang làm công tác nghiên cứu tại một tổ chức khoa học và công nghệ của Việt Nam. Trường hợp chủ nhiệm đề tài không thuộc tổ chức khoa học và công nghệ nào, phải được một tổ chức khoa học và công nghệ chuyên ngành của Việt Nam có uy tín trong lĩnh vực chuyên môn phù hợp bảo trợ và chấp nhận làm tổ chức chủ trì.</w:t>
      </w:r>
    </w:p>
    <w:p>
      <w:pPr>
        <w:pStyle w:val="Normal"/>
        <w:spacing w:before="120" w:after="120"/>
        <w:ind w:firstLine="720"/>
        <w:jc w:val="both"/>
        <w:rPr/>
      </w:pPr>
      <w:r>
        <w:rPr>
          <w:rFonts w:cs="Times New Roman" w:ascii="Times New Roman" w:hAnsi="Times New Roman"/>
          <w:sz w:val="28"/>
          <w:szCs w:val="28"/>
        </w:rPr>
        <w:t>b) Có năng lực nghiên cứu đáp ứng yêu cầu của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học vị tiến sỹ hoặc học hàm  phó giáo sư, giáo sư; </w:t>
      </w:r>
    </w:p>
    <w:p>
      <w:pPr>
        <w:pStyle w:val="Normal"/>
        <w:spacing w:before="120" w:after="120"/>
        <w:ind w:firstLine="720"/>
        <w:jc w:val="both"/>
        <w:rPr/>
      </w:pPr>
      <w:r>
        <w:rPr>
          <w:rFonts w:cs="Times New Roman" w:ascii="Times New Roman" w:hAnsi="Times New Roman"/>
          <w:sz w:val="28"/>
          <w:szCs w:val="28"/>
        </w:rPr>
        <w:t>- Có kết quả nghiên cứu chuyên ngành phù hợp được công bố trong thời gian 05 năm tính đến thời điểm nộp hồ sơ, thuộc một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ó ít nhất 02 bài báo công bố trên tạp chí khoa học chuyên ngành quốc tế có uy t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ó ít nhất 01 bài báo công bố trên tạp chí khoa học chuyên ngành quốc tế có uy tín và 02 bài báo công bố trên tạp chí khoa học chuyên ngành quốc gia có uy t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ó ít nhất 01 bài báo công bố trên tạp chí khoa học chuyên ngành quốc tế có uy tín và 01 sách chuyên khảo.</w:t>
      </w:r>
    </w:p>
    <w:p>
      <w:pPr>
        <w:pStyle w:val="Normal"/>
        <w:spacing w:before="120" w:after="120"/>
        <w:ind w:firstLine="720"/>
        <w:jc w:val="both"/>
        <w:rPr/>
      </w:pPr>
      <w:r>
        <w:rPr>
          <w:rFonts w:cs="Times New Roman" w:ascii="Times New Roman" w:hAnsi="Times New Roman"/>
          <w:sz w:val="28"/>
          <w:szCs w:val="28"/>
        </w:rPr>
        <w:t xml:space="preserve">Trường hợp đặc biệt thì phải có ít nhất 01 sách chuyên khảo và 03 bài báo công bố trên tạp chí khoa học chuyên ngành quốc gia có uy tín. Hội đồng khoa học xem xét, đề xuất trường hợp đặc biệt để Quỹ quyết định. </w:t>
      </w:r>
    </w:p>
    <w:p>
      <w:pPr>
        <w:pStyle w:val="Normal"/>
        <w:spacing w:before="120" w:after="120"/>
        <w:ind w:firstLine="720"/>
        <w:jc w:val="both"/>
        <w:rPr/>
      </w:pPr>
      <w:r>
        <w:rPr>
          <w:rFonts w:cs="Times New Roman" w:ascii="Times New Roman" w:hAnsi="Times New Roman"/>
          <w:sz w:val="28"/>
          <w:szCs w:val="28"/>
        </w:rPr>
        <w:t>Quỹ quy định danh mục các tạp chí khoa học chuyên ngành quốc tế và quốc gia có uy tín trên cơ sở danh mục tạp chí của hội đồng học hàm giáo sư nhà nước và kiến nghị của các hội đồng khoa học ngành, liên ngành của Qu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đủ thời gian để hoành thành nội dung nghiên cứu đề tài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Không vi phạm các điều kiện đăng ký chủ nhiệm đề tài theo quy định tại Khoản 4, Khoản 5 Điều 19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viên nhóm nghiên cứu đề tài phải có trình độ chuyên môn</w:t>
      </w:r>
      <w:r>
        <w:rPr>
          <w:rFonts w:cs="Times New Roman" w:ascii="Times New Roman" w:hAnsi="Times New Roman"/>
          <w:color w:val="FF0000"/>
          <w:sz w:val="28"/>
          <w:szCs w:val="28"/>
        </w:rPr>
        <w:t xml:space="preserve"> </w:t>
      </w:r>
      <w:r>
        <w:rPr>
          <w:rFonts w:cs="Times New Roman" w:ascii="Times New Roman" w:hAnsi="Times New Roman"/>
          <w:sz w:val="28"/>
          <w:szCs w:val="28"/>
        </w:rPr>
        <w:t>và  kỹ năng phù hợp với nội dung nghiên cứu của đề tài trong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viên nghiên cứu chủ chốt, thư  ký khoa học : phải có trình độ thạc sỹ trở lên và có kết quả nghiên cứu được công bố trên các tạp chí quốc gia, quốc tế có uy tín, sách chuyên khảo trong 05 năm tính đến thời điểm tham gia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hiên cứu viên: có chức danh khoa học nghiên cứu viên trở lên hoặc tương đương, có chuyên môn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Nghiên cứu sinh tham gia nghiên cứu đề tài phải có nội dung luận án phù hợp với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Kỹ thuật viên, nhân viên hỗ trợ khác: có chức danh khoa học là trợ lý nghien cứu trở lên hoặc tương đương, có chuyên môn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Nhóm nghiên cứu trẻ, ngoài các yêu cầu quy định tại Khoản 1 và 2 Điều này, phải đáp ứng các yêu cầu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nhiệm đề tài và thành viên nghiên cứu chủ chốt dưới 35 tu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nhiệm đề tài lần đầu thực hiện chủ trì đề tài do Quỹ tài trợ.</w:t>
      </w:r>
    </w:p>
    <w:p>
      <w:pPr>
        <w:pStyle w:val="Normal"/>
        <w:spacing w:before="120" w:after="120"/>
        <w:ind w:firstLine="720"/>
        <w:jc w:val="both"/>
        <w:rPr/>
      </w:pPr>
      <w:r>
        <w:rPr>
          <w:rFonts w:cs="Times New Roman" w:ascii="Times New Roman" w:hAnsi="Times New Roman"/>
          <w:sz w:val="28"/>
          <w:szCs w:val="28"/>
        </w:rPr>
        <w:t>4.  Đối với nhóm nghiên cứu mạnh, phải đáp ứng các yêu cầu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được hướng nghiên cứu dài hạn chung, có mục tiêu, nội dung nghiên cứu và kế hoạch thực hiện cho từng giai đoạn cụ thể; có tính đột phá, làm cơ sở cho việc hình thành trường phái khoa học ở Việt Nam;</w:t>
      </w:r>
    </w:p>
    <w:p>
      <w:pPr>
        <w:pStyle w:val="Normal"/>
        <w:spacing w:before="120" w:after="120"/>
        <w:ind w:firstLine="720"/>
        <w:jc w:val="both"/>
        <w:rPr/>
      </w:pPr>
      <w:r>
        <w:rPr>
          <w:rFonts w:cs="Times New Roman" w:ascii="Times New Roman" w:hAnsi="Times New Roman"/>
          <w:sz w:val="28"/>
          <w:szCs w:val="28"/>
        </w:rPr>
        <w:t>b) Chủ nhiệm và các thành viên chủ chốt của đề tài là nhà khoa học có trình độ chuyên môn cao, có kết quả công bố trên các tạp chí chuyên ngành có uy tín, có khả năng tổ chức làm việc theo nhó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Quy mô đề tài trong từng giai đoạn bao gồm nhiều nội dung nghiên cứu lớn và cần nhiều thành viên tham gia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ơ quan chủ trì đề tài có đủ điều kiện về cơ sở vật chất – kỹ thuật, năng lực nghiên cứu khoa học và cam kết hỗ trợ lâu dài cho việc thực hiện hướng nghiên c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ỗi cá nhân được đồng thời làm chủ nhiệm không quá 01 đề tài và tham gia không quá 01 đề tài khác do Quỹ tài tr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Yêu cầu về thời gian thực hiện và kết quả nghiên cứu của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ời gian thực hiện đề tài nghiên cứu không quá 30 tháng. Trường hợp đặc biệt do Hội đồng quản lý Quỹ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bài báo đăng trên các tạp chí chuyên ngành quốc tế, sách chuyên khảo, thời gian để công bố không quá 6 tháng tính từ thời điểm kết thúc thời gian thực hiện đề tài. Nhóm nghiên cứu nộp bản thảo công trình và chỉ được tài trợ kinh phí thực hiện trong thời gian thực hiện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t quả nghiên cứu của đề tài phải đáp ứng một trong các yêu cầu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ít nhất 02 bài báo công bố trên tạp chí khoa học chuyên ngành quốc tế  có uy t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ít nhất 01 bài báo công bố trên tạp chí khoa học chuyên ngành quốc tế  có uy tín và 02 bài báo công bố trên tạp chí khoa học chuyên ngành quốc gia có uy t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ít nhất 01 bài báo công bố trên tạp chí khoa học chuyên ngành quốc tế có uy tín  và 01 sách chuyên khảo (dưới dạng bản thảo được đánh giá đủ điều kiện để xuất b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Trường hợp đặc biệt do tính chất của vấn đề nghiên cứu không có khả năng công bố trên các tạp chí chuyên ngành quốc tế thì phải có ít nhất 01 sách chuyên khảo (dưới dạng bản thảo được đánh giá đủ điều kiện để xuất bản) và 02 bài báo công bố trên tạp chí khoa học chuyên ngành quốc gia  có uy tín. Hội đồng khoa học xem xét, đề xuất trường hợp đặc biệt để Quỹ quyết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nhiệm đề tài phải là tác giả chính của ít nhất 01 công trình được công bố của đề tài.</w:t>
      </w:r>
    </w:p>
    <w:p>
      <w:pPr>
        <w:pStyle w:val="Normal"/>
        <w:spacing w:before="120" w:after="120"/>
        <w:ind w:firstLine="720"/>
        <w:jc w:val="both"/>
        <w:rPr/>
      </w:pPr>
      <w:r>
        <w:rPr>
          <w:rFonts w:cs="Times New Roman" w:ascii="Times New Roman" w:hAnsi="Times New Roman"/>
          <w:sz w:val="28"/>
          <w:szCs w:val="28"/>
        </w:rPr>
        <w:t>3. Đối với các đề tài mang tính phát hiện, khám phá lần đầu, kết quả phải có ít  nhất 01 bài báo công bố trên tạp chí khoa học chuyên ngành quốc tế có uy tín hoặc 03 bài báo công bố trên tạp chí khoa học chuyên ngành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ề tài do nhóm nghiên cứu trẻ thực hiện, sản phẩm nghiên cứu có ít nhất 01 bài báo công bố trên tạp chí khoa học chuyên ngành quốc tế và 01 bài báo công bố trên tạp chí khoa học chuyên ngành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ài báo công bố tại các Khoản 2, Khoản 3 Điều này phải thuộc Danh mục các tạp chí quy định tại Điểm b Khoản 1 Điều 9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hủ nhiệm đề tài và các thành viên nghiên cứu chịu trách nhiệm về nội dung công bố kết quả nghiên cứu của đề tài theo pháp luật về khoa học và công nghệ, xuất bản, báo chí, sở hữu trí tuệ và các quy định khác của pháp luật Việt Nam.</w:t>
      </w:r>
    </w:p>
    <w:p>
      <w:pPr>
        <w:pStyle w:val="Normal"/>
        <w:spacing w:before="120" w:after="120"/>
        <w:ind w:firstLine="720"/>
        <w:jc w:val="both"/>
        <w:rPr/>
      </w:pPr>
      <w:r>
        <w:rPr>
          <w:rFonts w:cs="Times New Roman" w:ascii="Times New Roman" w:hAnsi="Times New Roman"/>
          <w:sz w:val="28"/>
          <w:szCs w:val="28"/>
        </w:rPr>
        <w:t>6. Kết quả  công bố quy định tại Điều này phải được ghi nhận sự tài trợ của Quỹ Phát triển khoa học và công nghệ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Chủ nhiệm đề tài và tổ chức chủ trì đề tài có trách nhiệm đăng ký kết quả nghiên cứu đề tài tại Cục Thông tin khoa học và công nghệ Quốc gia.</w:t>
      </w:r>
    </w:p>
    <w:p>
      <w:pPr>
        <w:pStyle w:val="Normal"/>
        <w:spacing w:before="120" w:after="120"/>
        <w:ind w:firstLine="720"/>
        <w:jc w:val="both"/>
        <w:rPr/>
      </w:pPr>
      <w:r>
        <w:rPr>
          <w:rFonts w:cs="Times New Roman" w:ascii="Times New Roman" w:hAnsi="Times New Roman"/>
          <w:sz w:val="28"/>
          <w:szCs w:val="28"/>
        </w:rPr>
        <w:t>8. Kết quả nghiên cứu của các đề tài phải có đóng góp cho đào tạo sau đại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Mục 2</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ĐÁNH GIÁ XÉT CHỌN ĐỀ TÀI</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b/>
          <w:sz w:val="28"/>
          <w:szCs w:val="28"/>
        </w:rPr>
        <w:t>Điều 11. Phương thức, tiêu chí đánh giá xét chọn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Quỹ thực hiện việc đánh giá xét chọn đề tài thông qua Hội đồng khoa học quy định tại Điều 7 của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đánh giá xét chọn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Sự phù hợp với hướng nghiên cứu cơ bản được Quỹ tài tr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ính mới, tính sáng tạo của vấn đề nghiên cứu được đề xuấ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Mục tiêu, nội dung rõ ràng; phương pháp và kế hoạch nghiên cứu phù hợp để đạt được mục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Năng lực, kinh nghiệm nghiên cứu của Chủ nhiệm đề tài và nhóm nghiên cứu; điều kiện cơ sở vật chất - kỹ thuật của tổ chức chủ trì phục vụ nghiên cứu; kết quả thực hiện đề tài Quỹ tài trợ trước đó của Chủ nhiệm đề tài và nhóm nghiên cứu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Khả năng thành công của đề tài; ý nghĩa khoa học và triển vọng ứng dụng kết quả nghiên c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Đóng góp đào tạo sau đại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f) Dự toán kinh phí nghiên cứu hợp lý.</w:t>
      </w:r>
    </w:p>
    <w:p>
      <w:pPr>
        <w:pStyle w:val="Normal"/>
        <w:spacing w:before="120" w:after="120"/>
        <w:ind w:firstLine="720"/>
        <w:jc w:val="both"/>
        <w:rPr/>
      </w:pPr>
      <w:r>
        <w:rPr>
          <w:rFonts w:cs="Times New Roman" w:ascii="Times New Roman" w:hAnsi="Times New Roman"/>
          <w:b/>
          <w:sz w:val="28"/>
          <w:szCs w:val="28"/>
        </w:rPr>
        <w:t xml:space="preserve">Điều 12. Phương thức làm việc của Hội đồng khoa học </w:t>
      </w:r>
    </w:p>
    <w:p>
      <w:pPr>
        <w:pStyle w:val="Normal"/>
        <w:spacing w:before="120" w:after="120"/>
        <w:ind w:firstLine="720"/>
        <w:jc w:val="both"/>
        <w:rPr/>
      </w:pPr>
      <w:r>
        <w:rPr>
          <w:rFonts w:cs="Times New Roman" w:ascii="Times New Roman" w:hAnsi="Times New Roman"/>
          <w:sz w:val="28"/>
          <w:szCs w:val="28"/>
        </w:rPr>
        <w:t xml:space="preserve">1.  Chủ tịch Hội đồng chủ trì các phiên họp của Hội đồng. Trường hợp Chủ tịch Hội đồng vắng mặt, Phó Chủ tịch Hội đồng chủ trì phiên họp. Cơ quan điều hành Quỹ cử cán bộ của Quỹ làm thư ký hành chính giúp việc cho Hội đồng. Thư ký hành chính có trách nhiệm chuẩn bị các hồ sơ và tài liệu cần thiết cho các phiên họp của Hội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iên họp hợp lệ của Hội đồng phải có ít nhất 2/3 số thành viên Hội đồng tham dự, trong đó phải có Chủ tịch hoặc Phó Chủ tịch Hội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ại phiên họp chuẩn b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ại diện Cơ quan điều hành Quỹ nêu những nội dung, yêu cầu chủ yếu đối với việc xét chọn đề tài, quy trình làm việc của Hội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Hội đồng thảo luận, thống nhất nội dung, yêu cầu, phương thức, kế hoạch làm việc của Hội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khoa học của Hội đồng làm Thư ký khoa học của phiên họp. Trường hợp Thư ký khoa học của Hội đồng vắng mặt, Hội đồng cử một ủy viên Hội đồng làm Thư ký khoa học của phiên họp.</w:t>
      </w:r>
    </w:p>
    <w:p>
      <w:pPr>
        <w:pStyle w:val="Normal"/>
        <w:spacing w:before="120" w:after="120"/>
        <w:ind w:firstLine="720"/>
        <w:jc w:val="both"/>
        <w:rPr/>
      </w:pPr>
      <w:r>
        <w:rPr>
          <w:rFonts w:cs="Times New Roman" w:ascii="Times New Roman" w:hAnsi="Times New Roman"/>
          <w:sz w:val="28"/>
          <w:szCs w:val="28"/>
        </w:rPr>
        <w:t>d) Hội đồng phân công ít nhất 02 chuyên gi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ánh giá có chuyên môn phù hợp (trong đó có ít nhất 01 chuyên gia ngoài Hội đồng nhưng thuộc cơ sở dữ liệu chuyên gia của Quỹ) làm chuyên gia phản biện đối với mỗi hồ sơ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đề tài do thành viên Hội đồng làm Chủ nhiệm hoặc tham gia thực hiện thì Cơ quan điều hành Quỹ quyết định chuyên gia phản biện, độc lập với Hội đồng khoa học của Quỹ.</w:t>
      </w:r>
    </w:p>
    <w:p>
      <w:pPr>
        <w:pStyle w:val="Normal"/>
        <w:spacing w:before="120" w:after="120"/>
        <w:ind w:firstLine="720"/>
        <w:jc w:val="both"/>
        <w:rPr/>
      </w:pPr>
      <w:r>
        <w:rPr>
          <w:rFonts w:cs="Times New Roman" w:ascii="Times New Roman" w:hAnsi="Times New Roman"/>
          <w:sz w:val="28"/>
          <w:szCs w:val="28"/>
        </w:rPr>
        <w:t>e) Thư ký khoa học lập biên bản phiên họp để Hội đồng thông qua.</w:t>
      </w:r>
    </w:p>
    <w:p>
      <w:pPr>
        <w:pStyle w:val="Normal"/>
        <w:spacing w:before="120" w:after="120"/>
        <w:ind w:firstLine="720"/>
        <w:jc w:val="both"/>
        <w:rPr/>
      </w:pPr>
      <w:r>
        <w:rPr>
          <w:rFonts w:cs="Times New Roman" w:ascii="Times New Roman" w:hAnsi="Times New Roman"/>
          <w:sz w:val="28"/>
          <w:szCs w:val="28"/>
        </w:rPr>
        <w:t>f)  Kết quả của phiên họp là danh mục các đề tài ghi rõ hợp lệ, không hợp lệ và chuyên gia phản biện tương ứng với các đề tài hợp lệ (mẫu M7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ại phiên họp chính t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lần lượt xem xét đánh giá từng hồ sơ theo quy trình:</w:t>
      </w:r>
    </w:p>
    <w:p>
      <w:pPr>
        <w:pStyle w:val="Normal"/>
        <w:spacing w:before="120" w:after="120"/>
        <w:ind w:firstLine="720"/>
        <w:jc w:val="both"/>
        <w:rPr/>
      </w:pPr>
      <w:r>
        <w:rPr>
          <w:rFonts w:cs="Times New Roman" w:ascii="Times New Roman" w:hAnsi="Times New Roman"/>
          <w:sz w:val="28"/>
          <w:szCs w:val="28"/>
        </w:rPr>
        <w:t xml:space="preserve">a)  Chuyên gia phản biện trong Hội đồng trình bày ý kiến đánh giá, nhận xét đối với đề tài được phân công (theo mẫu phiếu đánh giá M5). Thư ký khoa học của Hội đồng đọc phiếu nhận xét đánh giá của chuyên gia phản biện ngoài Hội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hành viên Hội đồng thảo luận và điền phiếu đánh giá (Mẫu M6);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hủ trì phiên họp tổng hợp các ý kiến nhận xét, thông qua kết luận của Hội đồng về việc tài trợ hoặc không tài trợ đối với từng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tài được đề nghị tài trợ phải được ít nhất 2/3 số chuyên gia phản biện đồng ý và có trên 1/2 số phiếu đánh giá chấp thuận của thành viên có mặt. Trường hợp số phiếu đồng ý là 1/2, phiếu đánh giá của người chủ trì phiên họp có giá trị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ư ký khoa học lập biên bản phiên họp để Hội đồng thông qua (Mẫu M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Kết quả làm việc của Hội đồng là danh sách xếp hạng các đề tài được đề nghị tài trợ và danh sách các đề tài đề nghị không tài trợ. Danh sách đề tài được đề nghị tài trợ được xếp theo thứ tự ưu tiên cùng với nhận xét tóm tắt của Hội đồng đối với từng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ó hai hồ sơ đề tài trở lên có tên và nội dung nghiên cứu giống nhau và đều đủ điều kiện để được tài trợ, Hội đồng xem xét chất lượng khoa học, năng lực thực hiện và các điều kiện cần thiết khác để sắp xếp theo thứ tự ưu tiên để Quỹ quyết định. Trong trường hợp này, Quỹ khuyến khích các nhà khoa học hợp tác cùng thực hiện đề tài.</w:t>
      </w:r>
    </w:p>
    <w:p>
      <w:pPr>
        <w:pStyle w:val="Normal"/>
        <w:spacing w:before="120" w:after="120"/>
        <w:ind w:firstLine="720"/>
        <w:jc w:val="both"/>
        <w:rPr/>
      </w:pPr>
      <w:r>
        <w:rPr>
          <w:rFonts w:cs="Times New Roman" w:ascii="Times New Roman" w:hAnsi="Times New Roman"/>
          <w:sz w:val="28"/>
          <w:szCs w:val="28"/>
        </w:rPr>
        <w:t>Biên bản các phiên họp và kết quả làm việc của Hội đồng là cơ sở để Quỹ xem xét, quyết định tài tr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Trong quá trình thẩm định và đưa ra kết luận đánh giá, các chuyên gia đánh giá và Hội đồng không yêu cầu thay đổi nội dung khoa học chính của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Thành viên Hội đồng có trách nhiệm tham dự các phiên họp của Hội đồng, đánh giá công bằng, khách quan và tuân thủ các quy định làm việc của hội đồng. Thành viên Hội đồng khoa học chịu trách nhiệm cá nhân về ý kiến đánh giá của mình và trách nhiệm tập thể về kết luận chung của Hội đồng.</w:t>
      </w:r>
    </w:p>
    <w:p>
      <w:pPr>
        <w:pStyle w:val="Normal"/>
        <w:spacing w:before="120" w:after="120"/>
        <w:ind w:firstLine="720"/>
        <w:jc w:val="both"/>
        <w:rPr/>
      </w:pPr>
      <w:r>
        <w:rPr>
          <w:rFonts w:cs="Times New Roman" w:ascii="Times New Roman" w:hAnsi="Times New Roman"/>
          <w:b/>
          <w:sz w:val="28"/>
          <w:szCs w:val="28"/>
        </w:rPr>
        <w:t>Điều 13. Phê duyệt và công bố danh mục đề tài được tài tr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điều hành Quỹ lập báo cáo tổng hợp kết quả đánh giá xét chọn đề tài, nhận xét về tính hợp thức của quá trình đánh giá và trình Hội đồng quản lý Quỹ xem xét,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báo cáo của Cơ quan điều hành Quỹ về kết quả đánh giá xét chọn đề tài và khả năng tài chính của Quỹ, Hội đồng quản lý Quỹ xem xét, ra quyết định phê duyệt các đề tài được Quỹ tài trợ.</w:t>
      </w:r>
    </w:p>
    <w:p>
      <w:pPr>
        <w:pStyle w:val="Normal"/>
        <w:spacing w:before="120" w:after="120"/>
        <w:ind w:firstLine="720"/>
        <w:jc w:val="both"/>
        <w:rPr/>
      </w:pPr>
      <w:r>
        <w:rPr>
          <w:rFonts w:cs="Times New Roman" w:ascii="Times New Roman" w:hAnsi="Times New Roman"/>
          <w:sz w:val="28"/>
          <w:szCs w:val="28"/>
        </w:rPr>
        <w:t>Trong trường hợp cần thiết, Quỹ lấy thêm ý kiến của chuyên gia đánh giá độc lập trước khi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điều hành Quỹ công bố công khai danh mục các đề tài được Quỹ tài trợ.</w:t>
      </w:r>
    </w:p>
    <w:p>
      <w:pPr>
        <w:pStyle w:val="Normal"/>
        <w:spacing w:before="120" w:after="120"/>
        <w:ind w:firstLine="720"/>
        <w:jc w:val="both"/>
        <w:rPr/>
      </w:pPr>
      <w:r>
        <w:rPr>
          <w:rFonts w:cs="Times New Roman" w:ascii="Times New Roman" w:hAnsi="Times New Roman"/>
          <w:b/>
          <w:sz w:val="28"/>
          <w:szCs w:val="28"/>
        </w:rPr>
        <w:t>Điều 14. Thẩm định hồ sơ đề tài và phê duyệt danh mục kinh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ẩm định hồ sơ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ội đồng Quản lý Quỹ giao Cơ quan điều hành Quỹ tổ chức thẩm định nội dung thuyết minh đề cương và dự toán kinh phí của đề tài theo quy định, trình Hội đồng quản lý Quỹ quyết định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đề tài đăng ký tài trợ từ nhiều nguồn kinh phí khác nhau, khi được Quỹ và các nguồn khác cùng chấp nhận tài trợ thì tổ chức, cá nhân được giao chủ trì thực hiện đề tài phải thông báo về việc tài trợ của các nguồn khác cho Quỹ để tránh tài trợ trùng lặ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ê duyệt kinh phí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ăn cứ kết luận của tổ thẩm định, Cơ quan Điều hành Quỹ trình Hội đồng quản lý Quỹ phê duyệt danh mục kinh phí của các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quan điều hành Quỹ gửi Thông báo tài trợ, hướng dẫn các thủ tục cần thiết đến tổ chức, cá nhân được nhận tài trợ để hoàn thiện hồ sơ theo nội dung và kinh phí được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cá nhân được giao chủ trì thực hiện nhiệm vụ có trách nhiệm hoàn thiện hồ sơ đề tài theo các kết luận trong Thông báo tài trợ trong thời hạn tối đa 30 ngày kể từ ngày nhận Thông báo tài trợ..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Mục 3</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TỔ CHỨC THỰC HIỆN ĐỀ TÀI</w:t>
      </w:r>
    </w:p>
    <w:p>
      <w:pPr>
        <w:pStyle w:val="Normal"/>
        <w:spacing w:before="240" w:after="120"/>
        <w:ind w:firstLine="720"/>
        <w:jc w:val="both"/>
        <w:rPr/>
      </w:pPr>
      <w:r>
        <w:rPr>
          <w:rFonts w:cs="Times New Roman" w:ascii="Times New Roman" w:hAnsi="Times New Roman"/>
          <w:b/>
          <w:sz w:val="28"/>
          <w:szCs w:val="28"/>
        </w:rPr>
        <w:t>Điều 15.  Hợp đồng nghiên cứu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ơ quan điều hành Quỹ tiến hành ký hợp đồng nghiên cứu khoa học với Chủ nhiệm đề tài và tổ chức chủ trì theo danh mục kinh phí đã được Hội đồng quản lý Quỹ phê duyệt. Hợp đồng được lập theo mẫu quy định của Quỹ. Trong trường hợp cần thiết, Cơ quan điều hành Quỹ tổ chức kiểm tra thực tế đối với tổ chức, cá nhân chủ trì thực hiện đề tài trước khi ký kết hợp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ợp đồng nghiên cứu khoa học là căn cứ pháp lý trong quá trình thực hiện, kiểm tra, đánh giá đề tài và giải quyết các vi phạm liên quan đến đề tài. Hồ sơ đăng ký đề tài sau khi được hoàn thiện là bộ phận không tách rời của hợp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chủ nhiệm đề tài hoặc tổ chức chủ trì đề tài không chấp nhận các điều kiện quy định của hợp đồng, phải có văn bản gửi Cơ quan điều hành Quỹ. Cơ quan điều hành Quỹ trình Hội đồng quản lý Quỹ xem xét, quyết định. Trong thời gian 03 tháng kể từ thời điểm Cơ quan điều hành Quỹ gửi Thông báo tài trợ, nếu Chủ nhiệm đề tài hoặc tổ chức chủ trì không hoàn thiện hồ sơ ký hợp đồng, Cơ quan điều hành Quỹ đề nghị Hội đồng quản lý Quỹ xem xét, ra quyết định huỷ bỏ việc tài trợ đối với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quá trình thực hiện hợp đồng nghiên cứu, nếu có thay đổi so với hợp đồng đã ký kết, Chủ nhiệm đề tài và tổ chức chủ trì có trách nhiệm báo cáo bằng văn bản tới Cơ quan điều hành Quỹ. Đối với các trường hợp thay đổi Chủ nhiệm đề tài hoặc thành viên nghiên cứu chủ chốt, hoặc tổ chức chủ trì, hoặc có sự thay đổi lớn trong nội dung nghiên cứu, Quỹ sẽ xem xét, quyết định.</w:t>
      </w:r>
    </w:p>
    <w:p>
      <w:pPr>
        <w:pStyle w:val="Normal"/>
        <w:spacing w:before="120" w:after="120"/>
        <w:ind w:firstLine="720"/>
        <w:jc w:val="both"/>
        <w:rPr/>
      </w:pPr>
      <w:r>
        <w:rPr>
          <w:rFonts w:cs="Times New Roman" w:ascii="Times New Roman" w:hAnsi="Times New Roman"/>
          <w:b/>
          <w:sz w:val="28"/>
          <w:szCs w:val="28"/>
        </w:rPr>
        <w:t>Điều 16. Báo cáo và kiểm tra giữa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ăn cứ tiến độ, nội dung nghiên cứu ghi trong hợp đồng, Chủ nhiệm đề tài và tổ chức chủ trì lập Báo cáo giữa kỳ về tiến độ và kết quả thực hiện đề tài, tình hình sử dụng kinh phí gửi Cơ quan điều hành Quỹ theo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ỹ tổ chức đánh giá giữa kỳ về tiến độ, kết quả thực hiện và tình hình sử dụng kinh phí của đề tài thông qua Báo cáo giữa kỳ; trong trường hợp đề tài chậm tiến độ, hoặc các trường hợp cần thiết khác, Quỹ tổ chức kiểm tra thực tế tình hình thực hiện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kiểm tra được ghi nhận bằng biên bản có xác nhận của các bên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Kết quả đánh giá giữa kỳ và kiểm tra thực tế được thông báo tới Chủ nhiệm đề tài và là căn cứ để cấp tiếp kinh phí cho đề tài. </w:t>
      </w:r>
    </w:p>
    <w:p>
      <w:pPr>
        <w:pStyle w:val="Normal"/>
        <w:spacing w:before="120" w:after="120"/>
        <w:ind w:firstLine="720"/>
        <w:jc w:val="both"/>
        <w:rPr/>
      </w:pPr>
      <w:r>
        <w:rPr>
          <w:rFonts w:cs="Times New Roman" w:ascii="Times New Roman" w:hAnsi="Times New Roman"/>
          <w:sz w:val="28"/>
          <w:szCs w:val="28"/>
        </w:rPr>
        <w:t>Đối với đề tài vi phạm các điều khoản đã cam kết trong hợp đồng, Quỹ xem xét mức độ vi phạm để có hình thức xử lý phù hợp.</w:t>
      </w:r>
    </w:p>
    <w:p>
      <w:pPr>
        <w:pStyle w:val="Normal"/>
        <w:spacing w:before="120" w:after="120"/>
        <w:ind w:firstLine="720"/>
        <w:jc w:val="both"/>
        <w:rPr/>
      </w:pPr>
      <w:r>
        <w:rPr>
          <w:rFonts w:cs="Times New Roman" w:ascii="Times New Roman" w:hAnsi="Times New Roman"/>
          <w:b/>
          <w:sz w:val="28"/>
          <w:szCs w:val="28"/>
        </w:rPr>
        <w:t>Điều 17. Báo cáo tổng hợp kết quả thực hiện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áo cáo tổng hợp kết quả thực hiện đề tài (mẫu M4) bao gồm các nội dung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áo cáo kết quả thực hiện về nội dung khoa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Báo cáo về việc sử dụng kinh phí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ụ lục về kết quả công bố và các kết quả khác của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ủ nhiệm đề tài và tổ chức chủ trì có trách nhiệm xây dựng và gửi Báo cáo tổng hợp kết quả thực hiện đề tài tới Quỹ trong thời hạn 30 ngày trước khi kết thúc hợp đồng (kể cả gia hạn hợp đồng, nếu có).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Chủ nhiệm đề tài hoàn thành sớm đề tài nghiên cứu so với hợp đồng, Chủ nhiệm đề tài và tổ chức chủ trì có quyền đề nghị Quỹ tổ chức nghiệm thu trước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đề tài không có khả năng hoàn thành đúng thời hạn theo hợp đồng, chậm nhất 60 ngày trước khi kết thúc thời hạn thực hiện hợp đồng, Chủ nhiệm đề tài phải báo cáo bằng văn bản có xác nhận của tổ chức chủ trì giải trình rõ lý do và kiến nghị về việc gia hạn thực hiện đề tài gửi Cơ quan điều hành Qu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30 ngày, Cơ quan điều hành Quỹ xem xét và có văn bản trả lời về việc chấp nhận hoặc không chấp nhận kéo dài thời hạn thực hiện hợp đồng. Thời gian gia hạn tối đa không quá 12 tháng.</w:t>
      </w:r>
    </w:p>
    <w:p>
      <w:pPr>
        <w:pStyle w:val="Normal"/>
        <w:spacing w:before="120" w:after="120"/>
        <w:ind w:firstLine="720"/>
        <w:jc w:val="both"/>
        <w:rPr/>
      </w:pPr>
      <w:r>
        <w:rPr>
          <w:rFonts w:cs="Times New Roman" w:ascii="Times New Roman" w:hAnsi="Times New Roman"/>
          <w:b/>
          <w:sz w:val="28"/>
          <w:szCs w:val="28"/>
        </w:rPr>
        <w:t>Điều 18. Đánh giá kết thúc đề tài</w:t>
      </w:r>
    </w:p>
    <w:p>
      <w:pPr>
        <w:pStyle w:val="Normal"/>
        <w:spacing w:before="120" w:after="120"/>
        <w:ind w:firstLine="720"/>
        <w:jc w:val="both"/>
        <w:rPr/>
      </w:pPr>
      <w:r>
        <w:rPr>
          <w:rFonts w:cs="Times New Roman" w:ascii="Times New Roman" w:hAnsi="Times New Roman"/>
          <w:sz w:val="28"/>
          <w:szCs w:val="28"/>
        </w:rPr>
        <w:t>1. Quỹ tổ chức đánh giá kết thúc đề tài thông qua Hội đồng khoa học do Quỹ thành lập tại Điều 7 của Thông tư này. Trong trường hợp cần thiết, Hội đồng quản lý Quỹ thành lập một Hội đồng Khoa học khác để đánh giá kết thúc đề tài hoặc lấy thêm ý kiến của chuyên gia đánh giá độc lập trước khi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đánh giá kết thúc đề tài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áo cáo tổng hợp kết quả thực hiện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huyết minh đề cương nghiên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Hợp đồng nghiên cứu khoa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iêu chí đánh giá kết thúc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Mức độ đạt được mục tiêu nghiên cứu, kết quả nghiên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Kết quả công bố: bài báo công bố trên tạp chí quốc tế và tạp chí Quốc gia có uy tín; báo cáo khoa học trình bày tại hội nghị, hội thảo khoa học; sách chuyên khả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ết quả khác của đề tài: đào tạo sau đại học, hợp tác nghiên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thực hiện và việc sử dụng kinh phí đề tài theo hợp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ội đồng Khoa học tiến hành đánh giá kết thúc đề tài theo phương thức tương tự như quy định về đánh giá xét chọn đề tài tại các khoản 1, 2, 3, 5 và 6, Điều 12 của Thông tư này. Chuyên gia phản biện đánh giá kết quả đề tài theo mẫu phiếu M9; thành viên Hội đồng đánh giá kết quả đề tài theo mẫu phiếu M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Kết quả đánh giá kết thúc đề tài được thể hiện ở hai mức đạt hoặc không đạ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ề tài được đánh giá ở mức đạt khi được ít nhất 2/3 số lượng chuyên gia phản biện và trên 1/2 số phiếu của thành viên Hội đồng có mặt kết luận ở mức đạt. Trường hợp số phiếu đồng ý là 1/2, phiếu đánh giá của người chủ trì phiên họp có giá trị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đề tài đạt có kết quả vượt trội về số lượng và chất lượng sản phẩm, Hội đồng khoa học xem xét ghi nhận kết quả đánh giá ở mức xuất sắc. Số lượng đề tài đánh giá ở mức độ xuất sắc không quá 20% tổng số đề tài được nghiệm thu trong năm (tính theo từng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đặc biệt, sản phẩm của đề tài không đủ về số lượng so với hợp đồng nhưng có giá trị khoa học và thực tiễn cao, Hội đồng đề nghị Quỹ xem xét,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Điều hành Quỹ tổng hợp kết quả đánh giá kết thúc đề tài, trình Hội đồng Quản lý Quỹ ra quyết định ghi nhận kết quả đánh giá.</w:t>
      </w:r>
    </w:p>
    <w:p>
      <w:pPr>
        <w:pStyle w:val="Normal"/>
        <w:spacing w:before="120" w:after="120"/>
        <w:ind w:firstLine="720"/>
        <w:jc w:val="both"/>
        <w:rPr/>
      </w:pPr>
      <w:r>
        <w:rPr>
          <w:rFonts w:cs="Times New Roman" w:ascii="Times New Roman" w:hAnsi="Times New Roman"/>
          <w:sz w:val="28"/>
          <w:szCs w:val="28"/>
        </w:rPr>
        <w:t>b) Đối với đề tài được đánh giá ở mức không đạt, Hội đồng có trách nhiệm phân tích nguyên nhân (khách quan/chủ quan), xác định các nội dung nghiên cứu đã thực hiện, tương ứng với kinh phí đã sử dụng, làm căn cứ để Quỹ xử lý kết quả đề tà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9. Công nhận và xử lý kết quả đánh giá kết thúc đề tài</w:t>
      </w:r>
    </w:p>
    <w:p>
      <w:pPr>
        <w:pStyle w:val="Normal"/>
        <w:spacing w:before="120" w:after="120"/>
        <w:ind w:firstLine="720"/>
        <w:jc w:val="both"/>
        <w:rPr/>
      </w:pPr>
      <w:r>
        <w:rPr>
          <w:rFonts w:cs="Times New Roman" w:ascii="Times New Roman" w:hAnsi="Times New Roman"/>
          <w:sz w:val="28"/>
          <w:szCs w:val="28"/>
        </w:rPr>
        <w:t>1. Trên cơ sở kết quả đánh giá kết thúc đề tài của Hội đồng khoa học, tổ chức chủ trì và Chủ nhiệm đề tài có trách nhiệm đăng ký, giao nộp và lưu giữ kết quả thực hiện với Cục Thông tin khoa học và công nghệ Quốc gia, Bộ Khoa học và Công nghệ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Quỹ ra quyết định công nhận kết quả thực hiện đề tài trên cơ sở kết quả đánh giá kết thúc đề tài của Hội đồng khoa học, Giấy chứng nhận đăng ký kết quả thực hiện nhiệm vụ khoa học và công nghệ và thông báo đến tổ chức chủ trì và Chủ nhiệm đề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Kết quả đánh giá kết thúc đề tài là căn cứ để tiến hành thủ tục thanh, quyết toán tài chính trước khi thanh lý hợp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ề tài nghiên cứu cơ bản do Quỹ tài trợ được công nhận kết quả tương đương với nhiệm vụ khoa học và công nghệ cấp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Hằng năm, Quỹ có thể tổ chức xét thưởng cho các đề tài có kết quả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Đề tài kết thúc được đánh giá ở mức không đạt hoặc bị đình chỉ hợp đồng nghiên cứu thì Chủ nhiệm đề tài không được đăng ký chủ trì nghiên cứu đề tài mới trong thời gian 24 tháng kể từ ngày thông báo kết quả. Trường hợp đề tài không hoàn thành theo hợp đồng vì rủi ro bất khả kháng thì phải được Quỹ tổ chức xem xét, đánh giá quyết định.</w:t>
      </w:r>
    </w:p>
    <w:p>
      <w:pPr>
        <w:pStyle w:val="Normal"/>
        <w:spacing w:before="120" w:after="120"/>
        <w:ind w:firstLine="720"/>
        <w:jc w:val="both"/>
        <w:rPr/>
      </w:pPr>
      <w:r>
        <w:rPr>
          <w:rFonts w:cs="Times New Roman" w:ascii="Times New Roman" w:hAnsi="Times New Roman"/>
          <w:sz w:val="28"/>
          <w:szCs w:val="28"/>
        </w:rPr>
        <w:t>Trường hợp vi phạm nghiêm trọng hợp đồng nghiên cứu, Chủ nhiệm đề tài và những người liên quan bị xử lý theo quy định của pháp luật và không được chủ trì đề tài do Quỹ tài trợ trong thời gian 5 năm kể từ ngày có quyết định xử lý vi phạm.</w:t>
      </w:r>
    </w:p>
    <w:p>
      <w:pPr>
        <w:pStyle w:val="Normal"/>
        <w:spacing w:before="120" w:after="120"/>
        <w:ind w:firstLine="720"/>
        <w:jc w:val="both"/>
        <w:rPr/>
      </w:pPr>
      <w:r>
        <w:rPr>
          <w:rFonts w:cs="Times New Roman" w:ascii="Times New Roman" w:hAnsi="Times New Roman"/>
          <w:b/>
          <w:sz w:val="28"/>
          <w:szCs w:val="28"/>
        </w:rPr>
        <w:t>Điều 20. Trách nhiệm và quyền lợi của tổ chức chủ trì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Hỗ trợ và tạo điều kiện để Chủ nhiệm đề tài hoàn thiện hồ sơ đề nghị tài trợ; cùng chủ nhiệm đề tài ký kết hợp đồng thực hiện đề tài với Cơ quan điều hành Quỹ.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ạo điều kiện thuận lợi về thủ tục; cung cấp đầy đủ cơ sở vật chất, kỹ thuật và nguồn nhân lực theo hợp đồng để nhóm nghiên cứu triển khai thực hiện đề tài một cách hiệu qu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iếp nhận, hỗ trợ Chủ nhiệm đề tài trong việc quản lý sử dụng và thanh, quyết toán kinh phí được Quỹ tài trợ theo đúng quy định; xác nhận tiến độ thực hiện và tình hình sử dụng kinh phí đề tài, đảm bảo hồ sơ chứng từ trước Quỹ và các cơ quan chức năng của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ung cấp đầy đủ thông tin cho Quỹ và các cơ quan khác có liên quan trong việc giám sát, kiểm tra và thanh tra đối với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ùng với Chủ nhiệm đề tài chịu trách nhiệm về kết quả thực hiện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Được đảm bảo chi phí quản lý từ kinh phí của đề tài cho các hoạt động quản lý chung, tài chính và hành chính liên quan đến đề tài theo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Tổ chức quản lý, khai thác kết quả của đề tài và được hưởng các quyền lợi từ các hoạt động này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Thực hiện việc công bố, đăng ký bảo hộ quyền sở hữu trí tuệ đối với kết quả của đề tài theo quy định.</w:t>
      </w:r>
    </w:p>
    <w:p>
      <w:pPr>
        <w:pStyle w:val="Normal"/>
        <w:spacing w:before="120" w:after="120"/>
        <w:ind w:firstLine="720"/>
        <w:jc w:val="both"/>
        <w:rPr/>
      </w:pPr>
      <w:r>
        <w:rPr>
          <w:rFonts w:cs="Times New Roman" w:ascii="Times New Roman" w:hAnsi="Times New Roman"/>
          <w:b/>
          <w:sz w:val="28"/>
          <w:szCs w:val="28"/>
        </w:rPr>
        <w:t>Điều 21. Trách nhiệm của chủ nhiệm đề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riển khai đề tài theo hợp đồng đã được ký kế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Sử dụng kinh phí đúng mục đích, đúng chế độ, có hiệu quả theo nội dung của hợp đồng; thực hiện thanh, quyết toán kinh phí của đề tài theo đúng các quy định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Kiểm tra, đôn đốc các tổ chức, cá nhân tham gia phối hợp trong việc thực hiện đề tài theo hợp đồng. Thực hiện báo cáo về tình hình nghiên cứu, thực hiện đề tài, sử dụng kinh phí, kết quả đề tài theo quy định của Quỹ. </w:t>
      </w:r>
    </w:p>
    <w:p>
      <w:pPr>
        <w:pStyle w:val="Normal"/>
        <w:spacing w:before="480" w:after="480"/>
        <w:jc w:val="center"/>
        <w:rPr/>
      </w:pPr>
      <w:r>
        <w:rPr>
          <w:rFonts w:cs="Times New Roman" w:ascii="Times New Roman" w:hAnsi="Times New Roman"/>
          <w:b/>
          <w:sz w:val="28"/>
          <w:szCs w:val="28"/>
        </w:rPr>
        <w:t>Chương IV</w:t>
        <w:br/>
        <w:t xml:space="preserve"> ĐIỀU KHOẢN THI HÀNH</w:t>
      </w:r>
    </w:p>
    <w:p>
      <w:pPr>
        <w:pStyle w:val="Normal"/>
        <w:spacing w:before="120" w:after="120"/>
        <w:ind w:firstLine="720"/>
        <w:jc w:val="both"/>
        <w:rPr/>
      </w:pPr>
      <w:r>
        <w:rPr>
          <w:rFonts w:cs="Times New Roman" w:ascii="Times New Roman" w:hAnsi="Times New Roman"/>
          <w:b/>
          <w:sz w:val="28"/>
          <w:szCs w:val="28"/>
        </w:rPr>
        <w:t xml:space="preserve">Điều 22. Tổ chức thực hiện </w:t>
      </w:r>
    </w:p>
    <w:p>
      <w:pPr>
        <w:pStyle w:val="Normal"/>
        <w:spacing w:before="120" w:after="120"/>
        <w:ind w:firstLine="720"/>
        <w:jc w:val="both"/>
        <w:rPr/>
      </w:pPr>
      <w:r>
        <w:rPr>
          <w:rFonts w:cs="Times New Roman" w:ascii="Times New Roman" w:hAnsi="Times New Roman"/>
          <w:sz w:val="28"/>
          <w:szCs w:val="28"/>
        </w:rPr>
        <w:t>Quỹ Phát triển khoa học và công nghệ Quốc gia có trách nhiệm tổ chức thực hiện Thông tư này.</w:t>
      </w:r>
    </w:p>
    <w:p>
      <w:pPr>
        <w:pStyle w:val="Normal"/>
        <w:spacing w:before="120" w:after="120"/>
        <w:ind w:firstLine="720"/>
        <w:jc w:val="both"/>
        <w:rPr/>
      </w:pPr>
      <w:r>
        <w:rPr>
          <w:rFonts w:cs="Times New Roman" w:ascii="Times New Roman" w:hAnsi="Times New Roman"/>
          <w:b/>
          <w:sz w:val="28"/>
          <w:szCs w:val="28"/>
        </w:rPr>
        <w:t xml:space="preserve">Điều 23. Hiệu lực thi hành </w:t>
      </w:r>
    </w:p>
    <w:p>
      <w:pPr>
        <w:pStyle w:val="Normal"/>
        <w:spacing w:before="120" w:after="120"/>
        <w:ind w:firstLine="720"/>
        <w:jc w:val="both"/>
        <w:rPr/>
      </w:pPr>
      <w:r>
        <w:rPr>
          <w:rFonts w:cs="Times New Roman" w:ascii="Times New Roman" w:hAnsi="Times New Roman"/>
          <w:sz w:val="28"/>
          <w:szCs w:val="28"/>
        </w:rPr>
        <w:t>1. Thông tư này có hiệu lực kể từ ngày … tháng … năm 2014, thay thế cho Quy định về việc tổ chức thực hiện đề tài nghiên cứu cơ bản trong khoa học xã hội và nhân văn do Quỹ Phát triển khoa học và công nghệ Quốc gia tài trợ ban hành kèm theo Quyết định số 03/QĐ-HĐQLQ ngày 08 tháng 4 năm 2010 của Hội đồng quản lý Quỹ.</w:t>
      </w:r>
    </w:p>
    <w:p>
      <w:pPr>
        <w:pStyle w:val="Normal"/>
        <w:spacing w:before="120" w:after="120"/>
        <w:ind w:firstLine="720"/>
        <w:jc w:val="both"/>
        <w:rPr/>
      </w:pPr>
      <w:r>
        <w:rPr>
          <w:rFonts w:cs="Times New Roman" w:ascii="Times New Roman" w:hAnsi="Times New Roman"/>
          <w:sz w:val="28"/>
          <w:szCs w:val="28"/>
        </w:rPr>
        <w:t xml:space="preserve">2.  Đối với các đề tài do Quỹ phê duyệt tài trợ trước ngày có hiệu lực của Thông tư này thì thực hiện theo Quy định về việc tổ chức thực hiện đề tài nghiên cứu cơ bản trong khoa học xã hội và nhân văn do Quỹ Phát triển khoa học và công nghệ Quốc gia tài trợ ban hành kèm theo Quyết định số 03/QĐ-HĐQLQ ngày 08 tháng 4 năm 2010 của Hội đồng quản lý Quỹ.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sửa đổi, bổ sung Thông tư này do Quỹ Phát triển khoa học và công nghệ Quốc gia trình Bộ trưởng Bộ Khoa học và Công nghệ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226"/>
        <w:gridCol w:w="4062"/>
      </w:tblGrid>
      <w:tr>
        <w:trPr>
          <w:trHeight w:val="3260" w:hRule="atLeast"/>
        </w:trPr>
        <w:tc>
          <w:tcPr>
            <w:tcW w:w="5226" w:type="dxa"/>
            <w:tcBorders/>
          </w:tcPr>
          <w:p>
            <w:pPr>
              <w:pStyle w:val="Normal"/>
              <w:keepNext w:val="true"/>
              <w:widowControl w:val="false"/>
              <w:spacing w:lineRule="auto" w:line="240" w:before="120" w:after="120"/>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tab/>
              <w:tab/>
              <w:tab/>
              <w:tab/>
            </w:r>
          </w:p>
          <w:p>
            <w:pPr>
              <w:pStyle w:val="Normal"/>
              <w:keepNext w:val="true"/>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Thủ tướng Chính phủ (để b/c);</w:t>
            </w:r>
          </w:p>
          <w:p>
            <w:pPr>
              <w:pStyle w:val="Normal"/>
              <w:keepNext w:val="true"/>
              <w:widowControl w:val="false"/>
              <w:autoSpaceDE w:val="false"/>
              <w:spacing w:lineRule="auto" w:line="240" w:before="0" w:after="0"/>
              <w:rPr/>
            </w:pPr>
            <w:r>
              <w:rPr>
                <w:rFonts w:eastAsia="Times New Roman" w:cs="Times New Roman" w:ascii="Times New Roman" w:hAnsi="Times New Roman"/>
                <w:color w:val="000000"/>
                <w:lang w:val="vi-VN"/>
              </w:rPr>
              <w:t xml:space="preserve">- Các Phó Thủ tướng </w:t>
            </w:r>
            <w:r>
              <w:rPr>
                <w:rFonts w:eastAsia="Times New Roman" w:cs=".VnTime" w:ascii="Times New Roman" w:hAnsi="Times New Roman"/>
                <w:color w:val="000000"/>
                <w:lang w:val="vi-VN"/>
              </w:rPr>
              <w:t>Chính phủ</w:t>
            </w:r>
            <w:r>
              <w:rPr>
                <w:rFonts w:eastAsia="Times New Roman" w:cs="Times New Roman" w:ascii="Times New Roman" w:hAnsi="Times New Roman"/>
                <w:color w:val="000000"/>
                <w:lang w:val="vi-VN"/>
              </w:rPr>
              <w:t xml:space="preserve"> (để b/c);</w:t>
            </w:r>
          </w:p>
          <w:p>
            <w:pPr>
              <w:pStyle w:val="Normal"/>
              <w:keepNext w:val="true"/>
              <w:widowControl w:val="false"/>
              <w:autoSpaceDE w:val="false"/>
              <w:spacing w:lineRule="auto" w:line="240" w:before="0" w:after="0"/>
              <w:rPr/>
            </w:pPr>
            <w:r>
              <w:rPr>
                <w:rFonts w:eastAsia="Times New Roman" w:cs="Times New Roman" w:ascii="Times New Roman" w:hAnsi="Times New Roman"/>
                <w:color w:val="000000"/>
                <w:lang w:val="vi-VN"/>
              </w:rPr>
              <w:t xml:space="preserve">- Các Bộ, cơ quan ngang Bộ, cơ quan thuộc </w:t>
            </w:r>
            <w:r>
              <w:rPr>
                <w:rFonts w:eastAsia="Times New Roman" w:cs=".VnTime" w:ascii="Times New Roman" w:hAnsi="Times New Roman"/>
                <w:color w:val="000000"/>
                <w:lang w:val="vi-VN"/>
              </w:rPr>
              <w:t>Chính phủ</w:t>
            </w:r>
            <w:r>
              <w:rPr>
                <w:rFonts w:eastAsia="Times New Roman" w:cs="Times New Roman" w:ascii="Times New Roman" w:hAnsi="Times New Roman"/>
                <w:color w:val="000000"/>
                <w:lang w:val="vi-VN"/>
              </w:rPr>
              <w:t>;</w:t>
            </w:r>
          </w:p>
          <w:p>
            <w:pPr>
              <w:pStyle w:val="Normal"/>
              <w:keepNext w:val="true"/>
              <w:widowControl w:val="false"/>
              <w:autoSpaceDE w:val="false"/>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Văn phòng Quốc hội;</w:t>
            </w:r>
          </w:p>
          <w:p>
            <w:pPr>
              <w:pStyle w:val="Normal"/>
              <w:keepNext w:val="true"/>
              <w:widowControl w:val="false"/>
              <w:autoSpaceDE w:val="false"/>
              <w:spacing w:lineRule="auto"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Văn phòng Chủ tịch nước;</w:t>
            </w:r>
          </w:p>
          <w:p>
            <w:pPr>
              <w:pStyle w:val="Normal"/>
              <w:keepNext w:val="true"/>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UBND các tỉnh, thành phố trực thuộc TW;</w:t>
            </w:r>
          </w:p>
          <w:p>
            <w:pPr>
              <w:pStyle w:val="Normal"/>
              <w:keepNext w:val="true"/>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Viện Kiểm sát nhân dân tối cao;</w:t>
            </w:r>
          </w:p>
          <w:p>
            <w:pPr>
              <w:pStyle w:val="Normal"/>
              <w:keepNext w:val="true"/>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Toà án nhân dân tối cao;</w:t>
            </w:r>
          </w:p>
          <w:p>
            <w:pPr>
              <w:pStyle w:val="Normal"/>
              <w:keepNext w:val="true"/>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Kiểm toán Nhà nước;</w:t>
            </w:r>
          </w:p>
          <w:p>
            <w:pPr>
              <w:pStyle w:val="Normal"/>
              <w:keepNext w:val="true"/>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Cục Kiểm tra VBQPPL (Bộ Tư pháp);</w:t>
              <w:tab/>
            </w:r>
          </w:p>
          <w:p>
            <w:pPr>
              <w:pStyle w:val="Normal"/>
              <w:keepNext w:val="true"/>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Công báo;</w:t>
              <w:tab/>
            </w:r>
          </w:p>
          <w:p>
            <w:pPr>
              <w:pStyle w:val="Normal"/>
              <w:keepNext w:val="true"/>
              <w:widowControl w:val="false"/>
              <w:spacing w:lineRule="auto" w:line="240" w:before="0" w:after="0"/>
              <w:rPr>
                <w:rFonts w:ascii="Times New Roman" w:hAnsi="Times New Roman" w:cs="Times New Roman"/>
                <w:color w:val="000000"/>
              </w:rPr>
            </w:pPr>
            <w:r>
              <w:rPr>
                <w:rFonts w:cs="Times New Roman" w:ascii="Times New Roman" w:hAnsi="Times New Roman"/>
                <w:color w:val="000000"/>
                <w:lang w:val="vi-VN"/>
              </w:rPr>
              <w:t xml:space="preserve">- Lưu: VT, </w:t>
            </w:r>
            <w:r>
              <w:rPr>
                <w:rFonts w:cs="Times New Roman" w:ascii="Times New Roman" w:hAnsi="Times New Roman"/>
                <w:color w:val="000000"/>
              </w:rPr>
              <w:t>NAFOSTED</w:t>
            </w:r>
            <w:r>
              <w:rPr>
                <w:rFonts w:cs="Times New Roman" w:ascii="Times New Roman" w:hAnsi="Times New Roman"/>
                <w:color w:val="000000"/>
                <w:lang w:val="vi-VN"/>
              </w:rPr>
              <w:t>.</w:t>
            </w:r>
          </w:p>
        </w:tc>
        <w:tc>
          <w:tcPr>
            <w:tcW w:w="4062" w:type="dxa"/>
            <w:tcBorders/>
          </w:tcPr>
          <w:p>
            <w:pPr>
              <w:pStyle w:val="Normal"/>
              <w:spacing w:lineRule="auto" w:line="240" w:before="120" w:after="120"/>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BỘ TRƯỞNG</w:t>
            </w:r>
          </w:p>
          <w:p>
            <w:pPr>
              <w:pStyle w:val="Normal"/>
              <w:spacing w:lineRule="auto" w:line="240" w:before="120" w:after="120"/>
              <w:jc w:val="center"/>
              <w:rPr>
                <w:rFonts w:ascii="Times New Roman" w:hAnsi="Times New Roman" w:cs="Times New Roman"/>
                <w:b/>
                <w:b/>
                <w:color w:val="FFFFFF"/>
                <w:sz w:val="24"/>
                <w:lang w:val="vi-VN"/>
              </w:rPr>
            </w:pPr>
            <w:r>
              <w:rPr>
                <w:rFonts w:cs="Times New Roman" w:ascii="Times New Roman" w:hAnsi="Times New Roman"/>
                <w:b/>
                <w:color w:val="FFFFFF"/>
                <w:sz w:val="24"/>
                <w:lang w:val="vi-VN"/>
              </w:rPr>
              <w:t>THỨ TRƯỞNG</w:t>
            </w:r>
          </w:p>
          <w:p>
            <w:pPr>
              <w:pStyle w:val="Normal"/>
              <w:spacing w:lineRule="auto" w:line="240" w:before="120" w:after="120"/>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spacing w:lineRule="auto" w:line="240"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Quân</w:t>
            </w:r>
          </w:p>
        </w:tc>
      </w:tr>
    </w:tbl>
    <w:p>
      <w:pPr>
        <w:pStyle w:val="Normal"/>
        <w:spacing w:before="120" w:after="120"/>
        <w:rPr>
          <w:b/>
          <w:b/>
          <w:sz w:val="28"/>
          <w:szCs w:val="28"/>
        </w:rPr>
      </w:pPr>
      <w:r>
        <w:rPr>
          <w:b/>
          <w:sz w:val="28"/>
          <w:szCs w:val="28"/>
        </w:rPr>
      </w:r>
    </w:p>
    <w:sectPr>
      <w:footerReference w:type="default" r:id="rId2"/>
      <w:type w:val="nextPage"/>
      <w:pgSz w:w="11906" w:h="16838"/>
      <w:pgMar w:left="1701" w:right="1134" w:gutter="0" w:header="0" w:top="1418" w:footer="2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6:00Z</dcterms:created>
  <dc:creator>Trang Nguyen Thi Huyen</dc:creator>
  <dc:description/>
  <cp:keywords/>
  <dc:language>en-US</dc:language>
  <cp:lastModifiedBy>Binh Mai The</cp:lastModifiedBy>
  <cp:lastPrinted>2014-06-19T14:01:00Z</cp:lastPrinted>
  <dcterms:modified xsi:type="dcterms:W3CDTF">2014-07-09T07:07:00Z</dcterms:modified>
  <cp:revision>6</cp:revision>
  <dc:subject/>
  <dc:title>SỬA ĐỔI QUY ĐỊNH VỀ VIỆC TỔ CHỨC THỰC HIỆN ĐỀ TÀI NGHIÊN CỨU CƠ BẢN TRONG KHOA HỌC TỰ NHIÊN DO QUỸ PHÁT TRIỂN KHOA HỌC VÀ CÔNG NGHỆ QUỐC GIA TÀI TRƠ</dc:title>
</cp:coreProperties>
</file>